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августа 2012г.                                                                           № 13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рабочей группы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 операции «Трак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, охраны труда и охраны окружающей среды при эксплуатации тракторов, самоходных дорожно-строительных и иных машин и прицепов к ним, в соответствии с Положением о проведении профилактической операции «Трактор», утвержденным приказом Минсельхозпрода России от 27.01.1998 № 38, информационного обращения Правительства Тверской области от 27.06.2012 № 25/4059-05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2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2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для проведения профилактической операции «Трактор»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 Утвердить состав рабочей группы для проведения профилактической операции «Трактор» (Приложение 1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рабочей группе по проведению профилактической операции «Трактор» (Приложение 2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на территории муниципального образования г. Тверь в период с 03.09.2012  по 02.10.2012 профилактическую операцию «Трактор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средствах массовой информации </w:t>
      </w:r>
      <w:r>
        <w:rPr>
          <w:color w:val="000000"/>
          <w:sz w:val="28"/>
          <w:szCs w:val="28"/>
        </w:rPr>
        <w:t>(Завгородняя Н. Н.) и разместить на сайте администрации города Твери (</w:t>
      </w:r>
      <w:r>
        <w:rPr>
          <w:sz w:val="28"/>
          <w:szCs w:val="28"/>
        </w:rPr>
        <w:t>Н.Ю. Сдобняков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и города                                                                                    В.М. Павл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Твери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_______2012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ведению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ой операции «Трак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146"/>
      </w:tblGrid>
      <w:tr>
        <w:trPr>
          <w:trHeight w:val="480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Ол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. Твери, руководитель рабочей группы.</w:t>
            </w:r>
          </w:p>
        </w:tc>
      </w:tr>
      <w:tr>
        <w:trPr>
          <w:trHeight w:val="1525" w:hRule="atLeast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инженер-инспектор Гостехнадзора по г. Твери и Калининскому району, заместитель руководителя рабочей группы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ладимир Петрович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ного государственного инженера - инспектора Гостехнадзора по г. Твери и Калининскому району, секретарь рабочей группы (по согласованию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Михаил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ин Игорь Ль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ин Борис Евгеньевич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ранспорта администрации г. Тв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контроля использования муниципального имущества и земли департамента управления имуществом и земельными ресурсами администрации г. Тв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ДПС УГИБДД УМВД России по Твер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рге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женер по БДД ООО «Тверь Водоканал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механик ОАО «ДЭП № 74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                                                                                                      М.Н. Сух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Твери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_______2012 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проведению профилактической операции «ТРАКТОР»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бочая группа по проведению профилактической операции «ТРАКТОР» в г. Твери (далее – рабочая группа) является временным органом, образованным на период проведения профилактической оп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 законодательством, законами и иными нормативными правовыми актами Тверской области, Уставом города Твери, иными муниципальными правовыми актами, настоящим Положение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Задачи и функции рабочей групп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рабочей группы является координация действий структур, задействованных в проведении дан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Рабочая группа для реализации возложенной на нее задачи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анализирует ход проведения профилактическ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анализирует опыт других городов и районов по проведению профилактических опер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даёт рекомендации по проведению профилактической операции, задействованным структура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рабочей групп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в установленном порядке в отраслевых (функциональных) и территориальных органах администрации города Твери необходимую информацию, документы и материалы по вопросам, относящимся к компетенции рабочей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влекать к участию в заседаниях рабочей группы представителей Администрации Тверской области, администрации города Твери, а также заинтересованных организаций, экспертов и специалис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рабочей групп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формируется из представителей администрации города Твери, заинтересованных организаций, экспертов и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ем рабочей группы является заместитель Главы администрации города Твери,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редседатель рабочей группы руководит деятельностью рабочей группы, председательствует на заседаниях, осуществляет общий контроль за реализацией принятых рабочей группой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Секретарем является один из членов рабочей группы. Секретарь   организует сбор и подготовку материалов к заседаниям рабочей группы, информирует членов рабочей группы о месте и времени проведения очередного заседания, обеспечивает их необходимыми справочно-информационными материалами; при необходимости организует приглашение специалистов администрации города, администрации Тверской области, представителей заинтересованных организаций, экспертов и специалистов; оформляет протоколы заседа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седания рабочей группы проводит ее председатель или его заместител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рабочей группы считается правомочным, если на нем присутствует более половины состава лиц, входящих в рабочую групп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 рабочей группы проводятся в соответствии с утвержденным планом, а также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я рабочей группы оформляются протоколом заседания, который подписывают все члены рабочей группы. Мнение членов рабочей группы, не согласных с позициями протокола или принятым решением, оформляется письменными замечаниями и прикладывается к протоко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Решения рабочей группы принимаются простым большинством голосов присутствующих на заседании лиц, входящих в соста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                                                                                                      М.Н. Сух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2st">
    <w:name w:val="tex2st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45:00Z</dcterms:created>
  <dc:creator>andrew M Istomin</dc:creator>
  <dc:description/>
  <dc:language>en-US</dc:language>
  <cp:lastModifiedBy>inf_maleina</cp:lastModifiedBy>
  <cp:lastPrinted>2012-08-22T11:40:00Z</cp:lastPrinted>
  <dcterms:modified xsi:type="dcterms:W3CDTF">2012-08-23T13:46:00Z</dcterms:modified>
  <cp:revision>3</cp:revision>
  <dc:subject/>
  <dc:title/>
</cp:coreProperties>
</file>